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  <w:t>Nume şi prenume: ______________________________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şă de lucru 2 - Microsoft Exc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chideţi un document Excel nou.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Redenumiţi cele 3 foi de calcul </w:t>
      </w:r>
      <w:r>
        <w:rPr>
          <w:i/>
          <w:sz w:val="18"/>
          <w:szCs w:val="18"/>
        </w:rPr>
        <w:t>fructe, 2, 3.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Inserați alte 5 foi de calcul. Redenumiți-le </w:t>
      </w:r>
      <w:r>
        <w:rPr>
          <w:i/>
          <w:sz w:val="18"/>
          <w:szCs w:val="18"/>
        </w:rPr>
        <w:t>4,5,6,7,8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lorați diferit cele 8 foi de calcul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În foaia de calcul 1, inserați tabelul următor în domeniul B5:E22, cu bordură completă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60"/>
        <w:gridCol w:w="1039"/>
        <w:gridCol w:w="1183"/>
      </w:tblGrid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uc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ț/kg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tate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ț total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ă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u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cal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gu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s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sic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eu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in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ăz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șin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abiliți înălțimea rândurilor de 15 inch, iar lățimea coloanelor de 12 inch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trați pe orizontală și pe verticală numai textele din coloanele C,D,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pul de tabel va fi scris îngroșat, cu font Verdana, de dimensiune 12, culoare galbenă și fundal albastru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xtul din restul tabelului va fi scris cu font Arial, de dimensiune 10, culoare albastră și fundal galbe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ulați prețul total al fructelor, folosind referirea relativă a celulelor. 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ulați prețul total pentru toate fructele, în celula E23. Ce formulă veți folosi? 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ulați prețul mediu pentru toate fructele, în celula E24. Ce formulă veți folosi? 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ulați prețul minim pentru toate fructele, în celula E25. Ce formulă veți folosi? 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ulați prețul maxim pentru toate fructele, în celula E26. Ce formulă veți folosi? 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piați tabelul de 6 ori, în foile de calcul 2,3,4,5,6,7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ortați primul tabel alfabetic, după nume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rtați al doilea tabel invers alfabetic, după num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ortați al treilea tabel crescător, după preț/k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rtați al patrulea tabel descrescător, după preț/k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rtați al cincilea tabel crescător, după cantitat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rtați al șaselea tabel descrescător, după cantitat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rtați al șaptelea tabel crescător, după prețul total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rtați al optulea tabel descrescător, după prețul total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ntru tabelul din foaia 2, colorați diferit linii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ntru tabelul din foaia 3, colorați diferit coloanel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0"/>
          <w:szCs w:val="20"/>
        </w:rPr>
        <w:t>Inserați o diagramă</w:t>
      </w:r>
      <w:r>
        <w:rPr>
          <w:sz w:val="18"/>
          <w:szCs w:val="18"/>
        </w:rPr>
        <w:t xml:space="preserve"> de tip coloană, care să evidențieze fructele și prețurile lor totale. Formatați la alegere diagram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nserați o diagramă</w:t>
      </w:r>
      <w:r>
        <w:rPr>
          <w:sz w:val="18"/>
          <w:szCs w:val="18"/>
        </w:rPr>
        <w:t xml:space="preserve"> de tip structură radială, care să evidențieze fructele și cantitățile. Formatați la alegere diagrama.</w:t>
      </w:r>
    </w:p>
    <w:sectPr>
      <w:type w:val="nextPage"/>
      <w:pgSz w:w="12240" w:h="15840"/>
      <w:pgMar w:left="900" w:right="36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29:00Z</dcterms:created>
  <dc:creator>Anda &amp; Cristina</dc:creator>
  <dc:description/>
  <cp:keywords/>
  <dc:language>en-US</dc:language>
  <cp:lastModifiedBy>Ana</cp:lastModifiedBy>
  <cp:lastPrinted>2013-02-17T11:35:00Z</cp:lastPrinted>
  <dcterms:modified xsi:type="dcterms:W3CDTF">2013-05-08T09:35:00Z</dcterms:modified>
  <cp:revision>32</cp:revision>
  <dc:subject/>
  <dc:title>Fişă de lucru Microsoft Excel</dc:title>
</cp:coreProperties>
</file>